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s-MX"/>
        </w:rPr>
        <w:t>La Feria Agroecológica de nuestra ciudad, 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ab/>
        <w:t xml:space="preserve">              Que la Feria Agroecológica de Balcarce funciona desde hace más de 10 años, nucleando a pequeños productores agroecológicos y elaboradores artesanales de alimen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ab/>
        <w:t xml:space="preserve">              Que cuenta con el aval institucional y técnico del Municipio y del INTA que, a través de su Agencia de Extensión local, ha venido desarrollando mediante el programa Pro Huerta una tarea técnica y formativa excepcion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s-MX"/>
        </w:rPr>
        <w:t>Que actualmente la feria funciona en la plazoleta ubicada en la avenida Del Valle entre las calles 14 y 12, pero que anteriormente desarrollaba actividades en la plazoleta de la cuadra contigua, es decir en Del Valle entre las calles 12 y 10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s-MX"/>
        </w:rPr>
        <w:t>Que mientras funcionaba en el anterior emplazamiento contaba con carteles que la identificaban y que, por otra parte, servían para darle un marco que realzaba la actividad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s-MX"/>
        </w:rPr>
        <w:t>Que luego de mudarse la feria no se ha trasladado los mencionados carteles identificator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117/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Solicítase al Departamento Ejecutivo que a través del área que correspo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----------------------  da, tenga a bien realizar las gestiones necesarias para la puesta en valor y traslado de los carteles identificadores de la Feria Agroecológica de Balcarce a su actual localización de avenida Del Valle entre las calles 14 y 12.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21:00:00Z</dcterms:created>
  <dc:creator>HCD Adelante</dc:creator>
  <dc:description/>
  <cp:keywords/>
  <dc:language>en-US</dc:language>
  <cp:lastModifiedBy>HCD Adelante</cp:lastModifiedBy>
  <cp:lastPrinted>2017-09-15T18:06:00Z</cp:lastPrinted>
  <dcterms:modified xsi:type="dcterms:W3CDTF">2017-09-15T21:23:00Z</dcterms:modified>
  <cp:revision>3</cp:revision>
  <dc:subject/>
  <dc:title/>
</cp:coreProperties>
</file>